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ANVĀRĪ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7. janv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6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janv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ANVĀ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3. janv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0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anv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ANVĀ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2. janv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2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anv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ANVĀRĪ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3. janv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0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anv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o 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4-12-20T13:40:00Z</dcterms:modified>
  <cp:revision>47</cp:revision>
  <dc:subject/>
  <dc:title>Pilsētas domes nodaļu un pašvaldības uzņēmumu vadītāju pieņemšanas laiks</dc:title>
</cp:coreProperties>
</file>